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2"/>
          <w:szCs w:val="12"/>
        </w:rPr>
        <w:t xml:space="preserve">PEDIDO DE INTERCEPTAÇÃO FEITO PELO MINISTÉRIO PÚBLIC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Web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</w:t>
      </w:r>
    </w:p>
    <w:p>
      <w:pPr>
        <w:pStyle w:val="NormalWeb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Meritíssimo Juiz de Direito da Comarca de (......................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Proc</w:t>
      </w:r>
      <w:r>
        <w:rPr>
          <w:rFonts w:cs="Verdana" w:ascii="Verdana" w:hAnsi="Verdana"/>
          <w:sz w:val="12"/>
          <w:szCs w:val="12"/>
        </w:rPr>
        <w:t xml:space="preserve">. Nº: (......................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os termos do art. 3º, II, da Lei nº 9.296, de 24-07-96, o PROMOTOR DE JUSTIÇA DESTA COMARCA, no uso de suas atribuições legais, nos autos acima referidos, movidos pela Justiça Pública contra o ACUSADO, (........................................), vem à V. Exa. requerer INTERCEPTAÇÃO EM COMUNICAÇÃO TELEFÔNICA em vista das seguintes razões de fato e direito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. De acordo com o artigo supracitado da referida lei, cabe ao Ministério Público o ônus da prova acerca da existência de determinada infração penal, facultando-lhe a produção das mesma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2. Pretende o REQUERENTE que se proceda a interceptação do terminal telefônico número (..............) instalado na residência do mencionado acusado , com intento de produzir prova na instrução processual penal em questão, grampeando as ligações feitas e recebidas, gravando-as e fazendo-as a devida transcriçã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3. Desta forma, a presente requisição probatória se justifica pelas seguintes razões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) Há indícios razoáveis da autoria ou participação do mencionado acusado, em infração penal abarcada pelo art. 317 do Código Penal - punida com reclusão - conforme deixam entrever informações obtidas em outro processo criminal (número..................), sobretudo a partir de outras interceptações telefônicas devidamente autorizadas pelo Poder Judiciário neste outro feito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b) São indisponíveis outros meios que não este para a apuração do caso sob persecução, vez que, muito embora a Polícia Judiciária e o próprio Ministério Público já tenham empreendido diversas ações no sentido de se buscar outras espécies de provas a respeito do caso, a sofisticação da atuação criminosa posta em juízo fizeram inexitosas tais busca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-se, assim, a interceptação pleiteada determinando-se a expedição de ofício à Companhia Telefônica e à Autoridade Policial desta comarca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 fim de não se prejudicar as diligências e, sobretudo, não restar ameaçada a intimidade do ACUSADO, solicita-se absoluto segredo de justiça no que tange às providências legai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Uma vez realizada a interceptação, pede-se seu apensamento aos autos, no momento oportuno, nos termos do parágrafo único do art. 8º da Lei nº 9.296, de 24-07-96, dando-se ciência às parte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ede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 e data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Promotor de Justiça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24:00Z</dcterms:created>
  <dc:creator>Helber Rodrigues de Rezende</dc:creator>
  <dc:description/>
  <cp:keywords/>
  <dc:language>en-US</dc:language>
  <cp:lastModifiedBy>Helber Rodrigues de Rezende</cp:lastModifiedBy>
  <dcterms:modified xsi:type="dcterms:W3CDTF">2008-09-09T13:24:00Z</dcterms:modified>
  <cp:revision>1</cp:revision>
  <dc:subject/>
  <dc:title>PEDIDO DE INTERCEPTAÇÃO FEITO PELO MINISTÉRIO PÚBLICO </dc:title>
</cp:coreProperties>
</file>